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7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STRO – CINE MULHER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O / LOCA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/ HORÁRI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ÍTULO DO FIL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A DO FIL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 Complet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ável LOCAL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374"/>
        <w:gridCol w:w="7655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CILITADORES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TOR (A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B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(A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OIADOR (A)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985"/>
        <w:gridCol w:w="2126"/>
        <w:gridCol w:w="2127"/>
        <w:gridCol w:w="2126"/>
      </w:tblGrid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 DE PARTICIPANTES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LESCENTES/   JOV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HERES ADULT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ADORAS (E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TIPO DE CÍRCULO </w:t>
      </w:r>
      <w:r>
        <w:rPr>
          <w:rFonts w:cs="Arial" w:ascii="Arial" w:hAnsi="Arial"/>
        </w:rPr>
        <w:t xml:space="preserve"> (   ) Diálogo   </w:t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ERGUNTAS PROPOSTAS</w:t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ERGUNTA 1: QUEM JÁ FOI AO CINEMA (REGISTRAR A QUANTIDADE): 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ERGUNTA 2: VOCÊ TEM ALGUMA DÚVIDA SOBRE O TEMA (UMA BREVE EXPLANAÇÃO)?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GUNTA 2: O QUE ESTE FILME LHE TROUXE COMO REFLEXÃO: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CÊ CONHECE ALGUÉM QUE VIVE OU VIVENCIOU UMA SITUAÇÃO PARECIDA?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ANOTE EVENTUAIS OCORRÊNCIAS ESPECIAIS DESTE ENCONTRO OU ENCAMINHAMENTOS SUGERIDOS APÓS A REALIZAÇÃO DO CÍRCULO (ALGUM INÍCIO DE DISCUSSÃO, CHORO...ETC.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OBSERVAÇÕES  </w:t>
      </w:r>
    </w:p>
    <w:tbl>
      <w:tblPr>
        <w:tblW w:w="10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4"/>
      </w:tblGrid>
      <w:tr>
        <w:trPr/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INATURA DA EQUIPE DE FACILITADORAS:</w:t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TA: WhatsApp Eliane (13) 9 8100-9555 – Neide (13) 9 9773-3944 – Horácio (13) 9 8100-7777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FETUE REGISTROS FOTOGRÁFICOS E DEPOIS COLE AS FOTOS AQUI, DIMINUINDO O TAMANHO (INFORME A DATA E O LOCAL JUNTO DA FOTO).</w:t>
      </w:r>
    </w:p>
    <w:p>
      <w:pPr>
        <w:pStyle w:val="Normal"/>
        <w:tabs>
          <w:tab w:val="clear" w:pos="708"/>
          <w:tab w:val="left" w:pos="1770" w:leader="none"/>
        </w:tabs>
        <w:spacing w:before="0" w:after="160"/>
        <w:jc w:val="both"/>
        <w:rPr/>
      </w:pPr>
      <w:r>
        <w:rPr>
          <w:rFonts w:cs="Arial" w:ascii="Arial" w:hAnsi="Arial"/>
        </w:rPr>
        <w:t>Se precisar utilize o verso da folha para registr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ind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lang w:val="en-US" w:eastAsia="en-US"/>
      </w:rPr>
      <w:drawing>
        <wp:inline distT="0" distB="0" distL="0" distR="0">
          <wp:extent cx="1499235" cy="79375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9923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2095500" cy="781050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Calibri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overflowPunct w:val="false"/>
      <w:autoSpaceDE w:val="false"/>
      <w:spacing w:lineRule="auto" w:line="240" w:before="0" w:after="0"/>
      <w:ind w:left="849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49:00Z</dcterms:created>
  <dc:creator>Suporte</dc:creator>
  <dc:description/>
  <cp:keywords/>
  <dc:language>en-US</dc:language>
  <cp:lastModifiedBy>Horacio Belfort</cp:lastModifiedBy>
  <cp:lastPrinted>2022-01-26T18:53:00Z</cp:lastPrinted>
  <dcterms:modified xsi:type="dcterms:W3CDTF">2022-04-19T08:49:00Z</dcterms:modified>
  <cp:revision>2</cp:revision>
  <dc:subject/>
  <dc:title/>
</cp:coreProperties>
</file>